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September 24, 2004</w:t>
      </w:r>
    </w:p>
    <w:p>
      <w:pPr>
        <w:pStyle w:val="Normal"/>
        <w:rPr/>
      </w:pPr>
      <w:r>
        <w:rPr/>
        <w:t>2 Corinthians 12:1 -13:14</w:t>
      </w:r>
    </w:p>
    <w:p>
      <w:pPr>
        <w:pStyle w:val="Normal"/>
        <w:rPr/>
      </w:pPr>
      <w:r>
        <w:rPr/>
      </w:r>
    </w:p>
    <w:p>
      <w:pPr>
        <w:pStyle w:val="Normal"/>
        <w:rPr/>
      </w:pPr>
      <w:r>
        <w:rPr/>
        <w:tab/>
        <w:t>Paul continues his defense against those who had touted their own “credentials”, but he does not like it because it is of no value in building up the church or spreading the gospel. The “man” whose vision he cites is himself, but his confidence that these things are only by the power of God prevents him from going so far as to name the “man”. Apparently the false teachers in Corinth made claims of visions which they said validated their teaching. (</w:t>
      </w:r>
      <w:r>
        <w:rPr>
          <w:sz w:val="18"/>
          <w:szCs w:val="18"/>
        </w:rPr>
        <w:t>One has to wish, however, that Paul had detailed his vision and written what he had heard and seen.</w:t>
      </w:r>
      <w:r>
        <w:rPr/>
        <w:t>)</w:t>
      </w:r>
    </w:p>
    <w:p>
      <w:pPr>
        <w:pStyle w:val="Normal"/>
        <w:rPr/>
      </w:pPr>
      <w:r>
        <w:rPr/>
        <w:tab/>
        <w:t>The apostle goes on to say that God has allowed an affliction to continue in his body so that he will not fall into the temptation to think more highly of himself and his own wisdom than he ought. Many Christians in our own time have found that it was not until they were brought low by illness (</w:t>
      </w:r>
      <w:r>
        <w:rPr>
          <w:sz w:val="18"/>
          <w:szCs w:val="18"/>
        </w:rPr>
        <w:t>something that even the most devout control freak cannot control</w:t>
      </w:r>
      <w:r>
        <w:rPr/>
        <w:t>) that they realized that it was God working mightily in blessing their lives and not themselves. They would agree with Paul that it was in their weakness that God could exhibit His strength.  What was Paul’s “thorn”? There are several opinions, including malaria contracted on his first missionary journey or bad eyes (</w:t>
      </w:r>
      <w:r>
        <w:rPr>
          <w:sz w:val="18"/>
          <w:szCs w:val="18"/>
        </w:rPr>
        <w:t>in one letter he mentions how large his own handwriting is</w:t>
      </w:r>
      <w:r>
        <w:rPr/>
        <w:t xml:space="preserve">). </w:t>
      </w:r>
    </w:p>
    <w:p>
      <w:pPr>
        <w:pStyle w:val="Normal"/>
        <w:rPr/>
      </w:pPr>
      <w:r>
        <w:rPr/>
        <w:tab/>
        <w:t>Paul has been writing out of what he calls “foolishness” because his flock has demanded it by their willingness to be suckered into believing the trash spewed forth by the false apostles in their midst (</w:t>
      </w:r>
      <w:r>
        <w:rPr>
          <w:sz w:val="18"/>
          <w:szCs w:val="18"/>
        </w:rPr>
        <w:t xml:space="preserve">the “super-apostles” </w:t>
      </w:r>
      <w:r>
        <w:rPr>
          <w:sz w:val="16"/>
          <w:szCs w:val="16"/>
        </w:rPr>
        <w:t>NIV</w:t>
      </w:r>
      <w:r>
        <w:rPr>
          <w:sz w:val="18"/>
          <w:szCs w:val="18"/>
        </w:rPr>
        <w:t xml:space="preserve"> or the “most eminent apostles” </w:t>
      </w:r>
      <w:r>
        <w:rPr>
          <w:sz w:val="16"/>
          <w:szCs w:val="16"/>
        </w:rPr>
        <w:t>NASB</w:t>
      </w:r>
      <w:r>
        <w:rPr>
          <w:sz w:val="18"/>
          <w:szCs w:val="18"/>
        </w:rPr>
        <w:t xml:space="preserve"> in verse 11</w:t>
      </w:r>
      <w:r>
        <w:rPr/>
        <w:t>). Look for Paul’s sarcasm to emerge again in verses 13 and 16.</w:t>
      </w:r>
    </w:p>
    <w:p>
      <w:pPr>
        <w:pStyle w:val="Normal"/>
        <w:rPr/>
      </w:pPr>
      <w:r>
        <w:rPr/>
        <w:tab/>
        <w:t xml:space="preserve">The danger to the Corinthian church was real as we see from Paul’s closing words to the church. He is about to visit them again to deal with the false teachers himself. What a tragedy that this could emerge in one of Paul’s own congregations, and what a joy to know that it cannot happen today, or can it? As the world demands that Christians increase their “tolerance” for other faiths and as Americans live out their melting-pot attitude concerning cultures, many churches today are probably in as great a danger as the Corinthian congregation. When false teaching and/or arrogant pride enter our churches, how do we handle it? How do we love in Christ and discipline in Christ? How do we exhibit true tolerance while maintaining the truth? It was hard even for Paul, but he realized that it had to be done, that there was a way to do both, and that God would provide the wor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36:00Z</dcterms:created>
  <dc:creator>Sue P. Wilson</dc:creator>
  <dc:description/>
  <cp:keywords/>
  <dc:language>en-US</dc:language>
  <cp:lastModifiedBy>Sue P Wilson</cp:lastModifiedBy>
  <dcterms:modified xsi:type="dcterms:W3CDTF">2004-09-22T13:52:00Z</dcterms:modified>
  <cp:revision>6</cp:revision>
  <dc:subject/>
  <dc:title>Genesis 1-2:25</dc:title>
</cp:coreProperties>
</file>